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25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местителю министрастроительст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и жилищно-коммун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хозяйства Российской Федерации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Главному жилищному инспектору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А.В.ЧИБИС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994, Москв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л. Садовая-Самотечная, д. 10/23,стр.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ООО «Любовь к поправкам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г.Москва, ул.Беззакония в ЖКХ,  д.11, кв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>Уважаемый Андрей Владимирович!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lang w:eastAsia="ru-RU"/>
        </w:rPr>
        <w:t xml:space="preserve">На едином портале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regulation.gov.ru (http://regulation.gov.ru/projects#npa=45748) размещен для общественного обсуждения Проект постановления Правительства РФ «О внесении изменений в некоторые акты Правительства Российской Федерации по вопросам предоставлениякоммунальных услугпо обращению с твердыми коммунальными отходами» (далее по тексту – «Проект»). </w:t>
      </w:r>
      <w:r>
        <w:rPr>
          <w:b/>
          <w:lang w:val="en-US" w:eastAsia="ru-RU"/>
        </w:rPr>
        <w:t>ID</w:t>
      </w:r>
      <w:r>
        <w:rPr>
          <w:b/>
          <w:lang w:eastAsia="ru-RU"/>
        </w:rPr>
        <w:t xml:space="preserve"> проекта 02/07/02-16/00045748</w:t>
      </w:r>
    </w:p>
    <w:p>
      <w:pPr>
        <w:pStyle w:val="Style1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/>
      </w:pPr>
      <w:r>
        <w:rPr>
          <w:b/>
        </w:rPr>
        <w:t>Считаем необходимым, представить замечания к указанному прое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по п.8 Проекта, закрепляющим бремя содержания контейнерных площадок и территории, прилегающей к месту погрузки твердых коммунальных отходов, за лицами, привлекаемыми собственниками помещений по договорам оказания услуг по содержанию общего имущества в таком доме.</w:t>
      </w:r>
    </w:p>
    <w:p>
      <w:pPr>
        <w:pStyle w:val="Normal"/>
        <w:jc w:val="both"/>
        <w:rPr/>
      </w:pPr>
      <w:r>
        <w:rPr>
          <w:i/>
        </w:rPr>
        <w:t xml:space="preserve">Указанные изменения фактически закрепляют бремя содержания контейнерных площадок и территории, прилегающей к месту погрузки твердых коммунальных отходов за управляющими организациями и ТСЖ.  </w:t>
      </w:r>
      <w:r>
        <w:rPr>
          <w:b/>
          <w:i/>
        </w:rPr>
        <w:t>При этом до сих пор законодательно не урегулированы вопросы содержания контейнерных площадок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оторые используют несколько МКД, находящимися в управлении </w:t>
      </w:r>
      <w:r>
        <w:rPr>
          <w:b/>
          <w:i/>
        </w:rPr>
        <w:t>одной</w:t>
      </w:r>
      <w:r>
        <w:rPr>
          <w:i/>
        </w:rPr>
        <w:t xml:space="preserve"> управляющей организации;</w:t>
      </w:r>
    </w:p>
    <w:p>
      <w:pPr>
        <w:pStyle w:val="Normal"/>
        <w:jc w:val="both"/>
        <w:rPr/>
      </w:pPr>
      <w:r>
        <w:rPr>
          <w:i/>
        </w:rPr>
        <w:t xml:space="preserve">- которые используют несколько МКД и находятся в управлении </w:t>
      </w:r>
      <w:r>
        <w:rPr>
          <w:b/>
          <w:i/>
        </w:rPr>
        <w:t>нескольких</w:t>
      </w:r>
      <w:r>
        <w:rPr>
          <w:i/>
        </w:rPr>
        <w:t>управляющих организаций;</w:t>
      </w:r>
    </w:p>
    <w:p>
      <w:pPr>
        <w:pStyle w:val="Normal"/>
        <w:jc w:val="both"/>
        <w:rPr/>
      </w:pPr>
      <w:r>
        <w:rPr>
          <w:i/>
        </w:rPr>
        <w:t xml:space="preserve">- которые расположены на земельных участках, </w:t>
      </w:r>
      <w:r>
        <w:rPr>
          <w:b/>
          <w:i/>
        </w:rPr>
        <w:t>находящихся в собственности соответствующего публичного правового образования (ОМСУ)</w:t>
      </w:r>
      <w:r>
        <w:rPr>
          <w:i/>
        </w:rPr>
        <w:t>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i/>
        </w:rPr>
        <w:t>Согласно пп.«в» п.15 Правил содержания общего имущества в многоквартирном доме, у</w:t>
      </w:r>
      <w:r>
        <w:rPr>
          <w:rFonts w:cs="Calibri"/>
          <w:i/>
          <w:iCs/>
        </w:rPr>
        <w:t xml:space="preserve">твержденным Постановлением Правительства РФ от 13 августа 2006 г. №491 «уборка и очистка земельных участков, не входящих в состав общего имущества» не входит в состав работ и услуг по содержанию и ремонту общего имущества МКД </w:t>
      </w:r>
      <w:r>
        <w:rPr>
          <w:rFonts w:cs="Calibri"/>
          <w:b/>
          <w:i/>
          <w:iCs/>
          <w:u w:val="single"/>
        </w:rPr>
        <w:t>и данные работы выполняются собственниками данного земельного участка</w:t>
      </w:r>
      <w:r>
        <w:rPr>
          <w:rFonts w:cs="Calibri"/>
          <w:i/>
          <w:iCs/>
        </w:rPr>
        <w:t>. Ввиду этого уборка территории, прилегающей к месту погрузки твердых коммунальных отходов земельного участка, не входящего в состав общего имущества МКД будет прямо противоречить нормам жилищного законодательства и сложившейся судебной практике.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Ситуации, когда контейнерная площадка обслуживает несколько МКД, находящиеся в управлении нескольких управляющих организаций (ТСЖ) является достаточно распространенной на территории РФ, </w:t>
      </w:r>
      <w:r>
        <w:rPr>
          <w:rFonts w:cs="Calibri"/>
          <w:b/>
          <w:i/>
          <w:iCs/>
        </w:rPr>
        <w:t>при этом нигде законодательно не закреплен порядок распределения между МКД и управляющими организациями (ТСЖ)  бремени содержания данного объекта</w:t>
      </w:r>
      <w:r>
        <w:rPr>
          <w:rFonts w:cs="Calibri"/>
          <w:i/>
          <w:iCs/>
        </w:rPr>
        <w:t xml:space="preserve">. 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В результате отсутствия соответствующих норм в законодательстве возникает большое количество спорных ситуаций, связанных с привлечением управляющих организаций и ТСЖ к административной ответственности за ненадлежащее состояние и содержание контейнерных площадок и прилегающих к контейнерным площадкам территор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учетом предлагаемых в Проекте формул расчета стоимости услуги по обращению с твердыми коммунальными отходами управляющим организациям и ТСЖ фактически невозможно будет точно рассчитать стоимость оказываемой услуги при вышеуказанных основаниях, когда контейнерная площадка будет обслуживать несколько МКД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читаем необходимым: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аконодательно закрепить обязанность содержаний контейнерной площадки и прилегающего к ней земельного участка, если они не относятся к общему имуществу МКД  з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собственником данного земельного участка;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законодательно урегулировать порядок распределения затрат управляющих организаций (ТСЖ) на содержание контейнерных площадок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оторые обслуживают несколько МКД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2) по п.15Проекта, устанавливающемузапрет для потребителей располагать твердые коммунальные отходы вне контейнеров, бункеров, мусороприемных камер, заполнять контейнеры для твердых коммунальных отходов, предназначенные для накопления отходов других лиц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 любого запрета и ограничения для потребителей должно быть основано на законодательном закреплении мер ответственности для лиц, которые нарушают устанавливаемые правила. В обратном случае, вводимые нормы законодательства «работать» не буд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айне сомнительно, что потребители из одного МКД при отсутствии мусоропроводов в данном доме будут располагать образующиеся в их помещениях твердые коммунальные отходы, </w:t>
      </w:r>
      <w:r>
        <w:rPr>
          <w:b/>
          <w:i/>
        </w:rPr>
        <w:t>только в местах которые «выделены» именно для их МКД</w:t>
      </w:r>
      <w:r>
        <w:rPr>
          <w:i/>
        </w:rPr>
        <w:t xml:space="preserve">. При наличии более удобных потребителю конкретного МКД мест для накопления отходов, предназначенных для других МКД, эти места накопления будут использоваться данным потребите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может сложиться ситуация, когда потребители одного МКД  (группы МКД) фактически будут оплачивать затраты на обращение с твердыми коммунальными отходами других МКД. </w:t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читаем необходимым</w:t>
      </w:r>
      <w:r>
        <w:rPr>
          <w:rFonts w:eastAsia="Calibri" w:cs="Calibri" w:ascii="Calibri" w:hAnsi="Calibri"/>
          <w:sz w:val="22"/>
          <w:szCs w:val="22"/>
          <w:lang w:eastAsia="en-US"/>
        </w:rPr>
        <w:t>законодательно внести ответственность потребителей за нарушение указанного пункта Правил предоставления коммунальных услуг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3) по п.14 и п.23 Проекта, определяющим порядок действий исполнителя коммунальных услуг при выявлении им фактов проживания в жилом помещении потребителей не зарегистрированных в этом помещении по постоянному (временному) месту жительства.</w:t>
      </w:r>
    </w:p>
    <w:p>
      <w:pPr>
        <w:pStyle w:val="Normal"/>
        <w:jc w:val="both"/>
        <w:rPr/>
      </w:pPr>
      <w:r>
        <w:rPr>
          <w:i/>
        </w:rPr>
        <w:t xml:space="preserve">Многолетняя практика работы огромного количества управляющих организаций и ТСЖ доказывает,что использование заложенного в Правила предоставления коммунальных услуг порядка «выявления» лиц, постоянно (временно) не зарегистрированных в занимаемом ими  помещении </w:t>
      </w:r>
      <w:r>
        <w:rPr>
          <w:b/>
          <w:i/>
          <w:u w:val="single"/>
        </w:rPr>
        <w:t>фактически невозможно в силу следующего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огромное количество МКД до сих пор не выбрали  на общих собраниях собственников помещений советы МКД</w:t>
      </w:r>
      <w:r>
        <w:rPr>
          <w:i/>
        </w:rPr>
        <w:t>, а нормы Правил предоставления коммунальных услуг (п.56(1)) устанавливают обязанности привлечения для составления акта о фактическом проживания председателя совета МКД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- в обязанность исполнителя коммунальных услуг после составления вышеуказанного акта вменяется обязательная передача экземпляра акта собственнику помещения (постоянно проживающему потребителю). Потребителем в соответствии с Правилами предоставления коммунальных услуг является лицо, пользующееся помещением на праве собственности или ином законном основании, а значит, выявленные исполнителем коммунальных услуг </w:t>
      </w:r>
      <w:r>
        <w:rPr>
          <w:b/>
          <w:i/>
        </w:rPr>
        <w:t>лица, пользующиеся помещениями без заключения договора аренды помещений (безвозмездного пользования) не являются потребителями коммунальных услуг, а значит уведомлять необходимо собственника помещения, что зачастую невозможно, ввиду отсутствия данных о фактическом местонахождении собствен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доказать факт проживания в помещении зачастую не представляется возможным, </w:t>
      </w:r>
      <w:r>
        <w:rPr>
          <w:b/>
          <w:i/>
        </w:rPr>
        <w:t xml:space="preserve">так как суды в своих решениях связывают составление вышеуказанного акта с документальным подтверждением </w:t>
      </w:r>
      <w:r>
        <w:rPr>
          <w:b/>
          <w:i/>
          <w:u w:val="single"/>
        </w:rPr>
        <w:t>факта нахождения в помещении, а не проживания</w:t>
      </w:r>
      <w:r>
        <w:rPr>
          <w:i/>
        </w:rPr>
        <w:t>, что делает невозможным использование указанных норм Правил предоставления коммунальных услуг на практике.</w:t>
      </w:r>
    </w:p>
    <w:p>
      <w:pPr>
        <w:pStyle w:val="Normal"/>
        <w:jc w:val="both"/>
        <w:rPr/>
      </w:pPr>
      <w:r>
        <w:rPr>
          <w:i/>
        </w:rPr>
        <w:t xml:space="preserve">При использовании прилагаемой к Проекту формулы 6.1, размер платы за коммунальную услугу по обращению с твердыми коммунальными отходами для постоянно (временно) зарегистрированных в помещениях потребителей </w:t>
      </w:r>
      <w:r>
        <w:rPr>
          <w:b/>
          <w:i/>
        </w:rPr>
        <w:t>будет увеличен на стоимость твердых бытовых отходов, образовавшихся в помещениях, которыми пользуются незарегистрированные в установленном порядке лица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читаем необходимым:</w:t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законодательно закрепить обязанность внесения платы за коммунальную услугу по обращению с твердыми коммунальными отходами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за собственником жилого помещения в ситуации, когда в жилом помещении никто не зарегистриров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Это позволит снять ряд вопросов, связанных с необходимостью актировать факт пользования помещением. 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законодательно закрепить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обязанность внесения платы за коммунальную услугу по обращению с твердыми коммунальными отходами лицами, принявшими помещение от застройщика, но не оформившими право собственности на приобретенные помещения и постоянно (временно) не зарегистрировавшимися в ни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4) по п.28 Проекта, определяющим порядок перерасчета платы за услугу по обращению с твердыми коммунальными отходами при отсутствии потребителя в помещении более 5 календарных дней подряд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ормы действующей редакции Правил предоставления коммунальных услуг (п.92-93) обзывают исполнителя коммунальных услуг производить перерасчет стоимости оказанной услуги за период временного отсутствия потребителя на основании полученного от него заявления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ечень прилагаемых к заявлению документов в Правилах предоставления коммунальных услуг прописан таким образом, что позволяет потребителям использовать недоработки законодательства для того, чтобы не оплачивать фактически потребленные ими коммунальные услуги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Так среди документов, подтверждающих факт отсутствия потребителя в помещении, поименованы проездные документы, оформленные на имя потребителя. При этом сами по себе проездные документы не всегда подтверждают период временного отсутствия, так как они подтверждают лишь даты совершения поездки. «</w:t>
      </w:r>
      <w:r>
        <w:rPr>
          <w:rFonts w:cs="Calibri" w:ascii="Calibri" w:hAnsi="Calibri"/>
          <w:b/>
          <w:i/>
          <w:sz w:val="22"/>
          <w:szCs w:val="22"/>
        </w:rPr>
        <w:t>Выборочное» использование билетов из различных по времени поездок позволяет увеличить периоды «отсутствия» потребителя, что и происходит на практике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 учетом того, что у исполнителя коммунальных услуг фактически отсутствует возможность проверки точных сроков отсутствия потребителя в помещении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считаем необходимым: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закрепить обязанность потребителя представлять исполнителю коммунальных услуг для подтверждения факта временного отсутствия в помещении в дополнение к проездным документам иные документы подтверждающие фак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роживания в другом месте и, в частности, документы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дтверждающие факт оплаты стоимости услуги по обращению с твердыми коммунальными отходам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5) по п.30 Проекта, определяющим порядок перерасчета платы за услугу по обращению с твердыми коммунальными отходами при непредставлении коммунальной услуги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льза от указанных изменений сомнительна. 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епредоставление услуги по обращению с твердыми коммунальными отходами в течение непродолжительного периода времени не означает, что потребители в этом периоде перестанут «производить» твердые коммунальные отходы и будут их самостоятельно утилизировать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ри восстановлении предоставления услуги  по обращению с твердыми коммунальными отходами после периода непредставлении коммунальной услуги все накопленные на контейнерной площадке твердые бытовые отходы будут вывезены на полигоны </w:t>
      </w:r>
      <w:r>
        <w:rPr>
          <w:rFonts w:cs="Calibri" w:ascii="Calibri" w:hAnsi="Calibri"/>
          <w:b/>
          <w:i/>
          <w:sz w:val="22"/>
          <w:szCs w:val="22"/>
        </w:rPr>
        <w:t>и по факту услуга хоть и с опозданием, но будет оказана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Генеральный директор 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ООО «Любовь к поправкам»</w:t>
        <w:tab/>
        <w:tab/>
        <w:tab/>
        <w:tab/>
        <w:tab/>
        <w:t>Добрый И.А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2:00Z</dcterms:created>
  <dc:creator>KochetkovYV</dc:creator>
  <dc:description/>
  <dc:language>en-US</dc:language>
  <cp:lastModifiedBy>vnl</cp:lastModifiedBy>
  <dcterms:modified xsi:type="dcterms:W3CDTF">2016-06-29T07:12:00Z</dcterms:modified>
  <cp:revision>2</cp:revision>
  <dc:subject/>
  <dc:title/>
</cp:coreProperties>
</file>