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757170</wp:posOffset>
                </wp:positionV>
                <wp:extent cx="234378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96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Назначить ответственны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35pt;margin-top:217.1pt;width:184.5pt;height:15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Назначить ответственны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3037205</wp:posOffset>
                </wp:positionV>
                <wp:extent cx="2306955" cy="292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8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Выяснить собственника помещения и номер его мобильного телефо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39.15pt;width:181.6pt;height:2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Выяснить собственника помещения и номер его мобильного телефо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3425190</wp:posOffset>
                </wp:positionV>
                <wp:extent cx="2286000" cy="31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Выяснить возможное местонахождение собственни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269.7pt;width:179.95pt;height:2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Выяснить возможное местонахождение собственни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3816350</wp:posOffset>
                </wp:positionV>
                <wp:extent cx="2365375" cy="51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200" cy="51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Позвонить в полицию и вызвать наряд для присутствия во время вскрытия помещ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35pt;margin-top:300.5pt;width:186.2pt;height:40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Позвонить в полицию и вызвать наряд для присутствия во время вскрытия помещ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3048635</wp:posOffset>
                </wp:positionV>
                <wp:extent cx="113728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Диспетч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2pt;margin-top:240.05pt;width:89.5pt;height:2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Диспетч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3408680</wp:posOffset>
                </wp:positionV>
                <wp:extent cx="113728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Диспетч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8pt;margin-top:268.4pt;width:89.5pt;height:2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Диспетч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3852545</wp:posOffset>
                </wp:positionV>
                <wp:extent cx="113728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Диспетч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8pt;margin-top:303.35pt;width:89.5pt;height:2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Диспетч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4394200</wp:posOffset>
                </wp:positionV>
                <wp:extent cx="2301875" cy="169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Пригласить свидетелей, не менее 2-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346pt;width:181.2pt;height:13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Пригласить свидетелей, не менее 2-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4379595</wp:posOffset>
                </wp:positionV>
                <wp:extent cx="1248410" cy="217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8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4pt;margin-top:344.85pt;width:98.25pt;height:1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Главный инжен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2755265</wp:posOffset>
                </wp:positionV>
                <wp:extent cx="11690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9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75pt;margin-top:216.95pt;width:92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Дирек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4644390</wp:posOffset>
                </wp:positionV>
                <wp:extent cx="2375535" cy="492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64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Издать приказ о вскрытии, получить согласование уполномоченного сотрудника полиц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8pt;margin-top:365.7pt;width:187pt;height:3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Издать приказ о вскрытии, получить согласование уполномоченного сотрудника поли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4643120</wp:posOffset>
                </wp:positionV>
                <wp:extent cx="1174750" cy="407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68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4pt;margin-top:365.6pt;width:92.45pt;height:3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Дирек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5187950</wp:posOffset>
                </wp:positionV>
                <wp:extent cx="2386330" cy="460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44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Направить бригаду на вскрытие помещения, в котором произошла авар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35pt;margin-top:408.5pt;width:187.85pt;height:3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Направить бригаду на вскрытие помещения, в котором произошла авар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2430</wp:posOffset>
                </wp:positionH>
                <wp:positionV relativeFrom="paragraph">
                  <wp:posOffset>5198110</wp:posOffset>
                </wp:positionV>
                <wp:extent cx="1233170" cy="407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0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Диспетч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409.3pt;width:97.05pt;height:3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Диспетч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5721985</wp:posOffset>
                </wp:positionV>
                <wp:extent cx="2392045" cy="233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Произвести вскры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450.55pt;width:188.3pt;height:18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Произвести вскрыт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0</wp:posOffset>
                </wp:positionH>
                <wp:positionV relativeFrom="paragraph">
                  <wp:posOffset>5996940</wp:posOffset>
                </wp:positionV>
                <wp:extent cx="1264920" cy="2171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0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5pt;margin-top:472.2pt;width:99.55pt;height:1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Главный инжен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</wp:posOffset>
                </wp:positionH>
                <wp:positionV relativeFrom="paragraph">
                  <wp:posOffset>5986780</wp:posOffset>
                </wp:positionV>
                <wp:extent cx="2413000" cy="216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8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Составить акт о вскрыт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35pt;margin-top:471.4pt;width:189.95pt;height:1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Составить акт о вскрыт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</wp:posOffset>
                </wp:positionH>
                <wp:positionV relativeFrom="paragraph">
                  <wp:posOffset>6245860</wp:posOffset>
                </wp:positionV>
                <wp:extent cx="239204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Произвести аварийные рабо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35pt;margin-top:491.8pt;width:188.3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Произвести аварийные рабо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6520815</wp:posOffset>
                </wp:positionV>
                <wp:extent cx="2423160" cy="529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Составить акт о состоянии помещения после вскрытия и производства аварийных рабо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95pt;margin-top:513.45pt;width:190.75pt;height:41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Составить акт о состоянии помещения после вскрытия и производства аварийных рабо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5996940</wp:posOffset>
                </wp:positionV>
                <wp:extent cx="1264920" cy="217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0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5pt;margin-top:472.2pt;width:99.55pt;height:1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Главный инжен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0</wp:posOffset>
                </wp:positionH>
                <wp:positionV relativeFrom="paragraph">
                  <wp:posOffset>6245860</wp:posOffset>
                </wp:positionV>
                <wp:extent cx="1264920" cy="217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0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5pt;margin-top:491.8pt;width:99.55pt;height:1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Главный инжен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350</wp:posOffset>
                </wp:positionH>
                <wp:positionV relativeFrom="paragraph">
                  <wp:posOffset>5721985</wp:posOffset>
                </wp:positionV>
                <wp:extent cx="1264920" cy="21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0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5pt;margin-top:450.55pt;width:99.55pt;height:1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Главный инжен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0</wp:posOffset>
                </wp:positionH>
                <wp:positionV relativeFrom="paragraph">
                  <wp:posOffset>6521450</wp:posOffset>
                </wp:positionV>
                <wp:extent cx="1264920" cy="21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0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egoe UI" w:cs="Arial"/>
                                <w:color w:val="000000"/>
                                <w:lang w:val="ru-RU" w:eastAsia="zh-CN" w:bidi="hi-IN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5pt;margin-top:513.5pt;width:99.55pt;height:1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egoe UI" w:cs="Arial"/>
                          <w:color w:val="000000"/>
                          <w:lang w:val="ru-RU" w:eastAsia="zh-CN" w:bidi="hi-IN"/>
                        </w:rPr>
                        <w:t>Главный инжен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23T00:33:21Z</dcterms:modified>
  <cp:revision>4</cp:revision>
  <dc:subject/>
  <dc:title/>
</cp:coreProperties>
</file>