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340995</wp:posOffset>
                </wp:positionV>
                <wp:extent cx="6299835" cy="83667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3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.85pt;margin-top:26.85pt;width:496pt;height:658.7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67525" cy="969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72390" distB="72390" distL="0" distR="571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ge">
                  <wp:posOffset>701040</wp:posOffset>
                </wp:positionV>
                <wp:extent cx="6299200" cy="836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6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60"/>
                                <w:szCs w:val="6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60"/>
                                <w:szCs w:val="60"/>
                              </w:rPr>
                              <w:t>31 августа в рамках подготовки к отопительному сезону в вашем доме проведут промывку и опрессовку системы отопления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9495" cy="3060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Работы по промывке и опрессовке будут проводить сотрудники УК «Альфа»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с 12:00 до 16:00.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Также в этот период они проведут гидравлические испытания инженерных систем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Будьте внимательны и позвоните, если заметите течь воды из труб и радиаторов в квартире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>Павел Глухов,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главный инженер ООО «УК «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0"/>
                                <w:szCs w:val="30"/>
                                <w:lang w:val="ru-RU" w:eastAsia="ja-JP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льфа»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тел. +7 (495) 999-11-8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658.75pt;mso-wrap-distance-left:0pt;mso-wrap-distance-right:0.45pt;mso-wrap-distance-top:5.7pt;mso-wrap-distance-bottom:5.7pt;margin-top:55.2pt;mso-position-vertical-relative:page;margin-left:23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18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 w:val="60"/>
                          <w:szCs w:val="60"/>
                        </w:rPr>
                        <w:t>Внимание!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 w:val="60"/>
                          <w:szCs w:val="60"/>
                        </w:rPr>
                        <w:t>31 августа в рамках подготовки к отопительному сезону в вашем доме проведут промывку и опрессовку системы отопления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9495" cy="3060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306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40"/>
                          <w:szCs w:val="40"/>
                        </w:rPr>
                        <w:t xml:space="preserve">Работы по промывке и опрессовке будут проводить сотрудники УК «Альфа» </w:t>
                      </w:r>
                      <w:r>
                        <w:rPr>
                          <w:rFonts w:eastAsia="Times New Roman" w:cs="Arial"/>
                          <w:b/>
                          <w:color w:val="FF0000"/>
                          <w:sz w:val="40"/>
                          <w:szCs w:val="40"/>
                        </w:rPr>
                        <w:t>с 12:00 до 16:00.</w:t>
                      </w:r>
                      <w:r>
                        <w:rPr>
                          <w:rFonts w:eastAsia="Times New Roman" w:cs="Arial"/>
                          <w:b/>
                          <w:color w:val="000000"/>
                          <w:sz w:val="40"/>
                          <w:szCs w:val="40"/>
                        </w:rPr>
                        <w:t xml:space="preserve"> Также в этот период они проведут гидравлические испытания инженерных систем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40"/>
                          <w:szCs w:val="40"/>
                        </w:rPr>
                        <w:t>Будьте внимательны и позвоните, если заметите течь воды из труб и радиаторов в квартире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30"/>
                          <w:szCs w:val="30"/>
                        </w:rPr>
                        <w:t>Павел Глухов,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30"/>
                          <w:szCs w:val="30"/>
                        </w:rPr>
                        <w:t>главный инженер ООО «УК «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30"/>
                          <w:szCs w:val="30"/>
                          <w:lang w:val="ru-RU" w:eastAsia="ja-JP"/>
                        </w:rPr>
                        <w:t>А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30"/>
                          <w:szCs w:val="30"/>
                        </w:rPr>
                        <w:t xml:space="preserve">льфа»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30"/>
                          <w:szCs w:val="30"/>
                        </w:rPr>
                        <w:t>тел. +7 (495) 999-11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4:00Z</dcterms:created>
  <dc:creator>nzvujkovskiy</dc:creator>
  <dc:description/>
  <dc:language>en-US</dc:language>
  <cp:lastModifiedBy/>
  <dcterms:modified xsi:type="dcterms:W3CDTF">2021-10-25T16:0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