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42265</wp:posOffset>
                </wp:positionV>
                <wp:extent cx="6299835" cy="824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0" cy="82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55pt;margin-top:26.95pt;width:496pt;height:64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67525" cy="969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1905" distR="3810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ge">
                  <wp:posOffset>702310</wp:posOffset>
                </wp:positionV>
                <wp:extent cx="6299835" cy="824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УВАЖАЕМЫЕ СОБСТВЕННИКИ!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 соответствии с требованиям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______________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проводит осмотр и проверку вентиляционных каналов.</w:t>
                            </w:r>
                          </w:p>
                          <w:p>
                            <w:pPr>
                              <w:pStyle w:val="Style15"/>
                              <w:spacing w:before="24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В связи с этим просим обеспечить в период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с __ по __ ___________ с __:__ до __:__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опуск представителей ______________ (_____________________________________</w:t>
                              <w:br/>
                              <w:t>_______________________) в занимаемое вами помещение.</w:t>
                            </w:r>
                          </w:p>
                          <w:p>
                            <w:pPr>
                              <w:pStyle w:val="Style15"/>
                              <w:spacing w:before="24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поминаем о том, что вы вправе требовать от представителя ________________ документы, которые подтверждают его личность и полномочия на доступ в помещение для осмотра и проверки вентиляционных каналов.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и возникновении сомнений для подтверждения информации об ответственном представителе, осуществляющем осмотр и проверку вентиляционных каналов, вы можете звонить по телефону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__________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уважением, </w:t>
                              <w:b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8.95pt;mso-wrap-distance-left:0.15pt;mso-wrap-distance-right:0.3pt;mso-wrap-distance-top:5.7pt;mso-wrap-distance-bottom:5.7pt;margin-top:55.3pt;mso-position-vertical-relative:page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УВАЖАЕМЫЕ СОБСТВЕННИКИ!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 соответствии с требованиям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______________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проводит осмотр и проверку вентиляционных каналов.</w:t>
                      </w:r>
                    </w:p>
                    <w:p>
                      <w:pPr>
                        <w:pStyle w:val="Style15"/>
                        <w:spacing w:before="240" w:after="20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В связи с этим просим обеспечить в период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с __ по __ ___________ с __:__ до __:__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опуск представителей ______________ (_____________________________________</w:t>
                        <w:br/>
                        <w:t>_______________________) в занимаемое вами помещение.</w:t>
                      </w:r>
                    </w:p>
                    <w:p>
                      <w:pPr>
                        <w:pStyle w:val="Style15"/>
                        <w:spacing w:before="240" w:after="200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поминаем о том, что вы вправе требовать от представителя ________________ документы, которые подтверждают его личность и полномочия на доступ в помещение для осмотра и проверки вентиляционных каналов.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ри возникновении сомнений для подтверждения информации об ответственном представителе, осуществляющем осмотр и проверку вентиляционных каналов, вы можете звонить по телефону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______________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 уважением, </w:t>
                        <w:b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15:00Z</dcterms:created>
  <dc:creator>nzvujkovskiy</dc:creator>
  <dc:description/>
  <cp:keywords/>
  <dc:language>en-US</dc:language>
  <cp:lastModifiedBy>Punj</cp:lastModifiedBy>
  <dcterms:modified xsi:type="dcterms:W3CDTF">2023-11-2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