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Перечень мероприятий по энергосбережению и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</w:rPr>
        <w:t>повышению энергетической эффективности в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</w:rPr>
        <w:t>отношении общего имущества в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</w:rPr>
        <w:t>МКД, которыми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</w:rPr>
        <w:t xml:space="preserve">управляет </w:t>
      </w:r>
      <w:r>
        <w:rPr>
          <w:rFonts w:cs="Arial" w:ascii="Arial" w:hAnsi="Arial"/>
          <w:b/>
          <w:sz w:val="20"/>
          <w:lang w:val="en-US"/>
        </w:rPr>
        <w:t>______________________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13"/>
        <w:gridCol w:w="2569"/>
        <w:gridCol w:w="1638"/>
        <w:gridCol w:w="1811"/>
        <w:gridCol w:w="822"/>
        <w:gridCol w:w="1260"/>
        <w:gridCol w:w="1692"/>
        <w:gridCol w:w="140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Цел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Возможные исполн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Объ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Примерная стои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Объем ожидаемого снижения используемых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Срок окупаемости</w:t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Система электроснаб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Система отоп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Система горячего водоснаб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Система холодного водоснаб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Дверные и оконные конструк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6"/>
                <w:lang w:eastAsia="ru-RU"/>
              </w:rPr>
              <w:t>Стеновые конструк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burlova</dc:creator>
  <dc:description/>
  <cp:keywords/>
  <dc:language>en-US</dc:language>
  <cp:lastModifiedBy>burlova</cp:lastModifiedBy>
  <dcterms:modified xsi:type="dcterms:W3CDTF">2018-03-26T12:29:00Z</dcterms:modified>
  <cp:revision>5</cp:revision>
  <dc:subject/>
  <dc:title/>
</cp:coreProperties>
</file>