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  <w:lang w:val="en-US" w:eastAsia="ru-RU"/>
        </w:rPr>
      </w:pPr>
      <w:r>
        <w:rPr>
          <w:rFonts w:cs="Arial" w:ascii="Arial" w:hAnsi="Arial"/>
          <w:iCs/>
          <w:sz w:val="20"/>
          <w:szCs w:val="20"/>
          <w:lang w:val="en-US" w:eastAsia="ru-RU"/>
        </w:rPr>
        <w:t>__________________________________________________________________</w:t>
      </w:r>
      <w:r>
        <w:rPr>
          <w:rFonts w:cs="Arial" w:ascii="Arial" w:hAnsi="Arial"/>
          <w:sz w:val="20"/>
          <w:szCs w:val="20"/>
          <w:lang w:eastAsia="ru-RU"/>
        </w:rPr>
        <w:br/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Адрес: </w:t>
      </w:r>
      <w:r>
        <w:rPr>
          <w:rFonts w:cs="Arial" w:ascii="Arial" w:hAnsi="Arial"/>
          <w:iCs/>
          <w:sz w:val="20"/>
          <w:szCs w:val="20"/>
          <w:lang w:val="en-US" w:eastAsia="ru-RU"/>
        </w:rPr>
        <w:t>_______________________________________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, тел.: </w:t>
      </w:r>
      <w:r>
        <w:rPr>
          <w:rFonts w:cs="Arial" w:ascii="Arial" w:hAnsi="Arial"/>
          <w:iCs/>
          <w:sz w:val="20"/>
          <w:szCs w:val="20"/>
          <w:lang w:val="en-US"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0"/>
          <w:szCs w:val="20"/>
          <w:u w:val="single"/>
          <w:lang w:val="en-US" w:eastAsia="ru-RU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18"/>
      </w:tblGrid>
      <w:tr>
        <w:trPr>
          <w:trHeight w:val="1427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</w:t>
            </w:r>
            <w:r>
              <w:rPr>
                <w:rFonts w:cs="Arial" w:ascii="Arial" w:hAnsi="Arial"/>
                <w:sz w:val="15"/>
                <w:szCs w:val="15"/>
              </w:rPr>
              <w:t>подпись                                               Ф.И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__ _____________ 20__ 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Должностная инструкция № </w:t>
      </w:r>
      <w:r>
        <w:rPr>
          <w:rFonts w:cs="Arial" w:ascii="Arial" w:hAnsi="Arial"/>
          <w:sz w:val="20"/>
          <w:lang w:val="en-US"/>
        </w:rPr>
        <w:t>_________</w:t>
      </w:r>
      <w:r>
        <w:rPr>
          <w:rFonts w:cs="Arial" w:ascii="Arial" w:hAnsi="Arial"/>
          <w:sz w:val="20"/>
        </w:rPr>
        <w:br/>
        <w:t xml:space="preserve">техника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 категор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3695"/>
      </w:tblGrid>
      <w:tr>
        <w:trPr/>
        <w:tc>
          <w:tcPr>
            <w:tcW w:w="5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г. _________________</w:t>
            </w:r>
          </w:p>
        </w:tc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__ ____________ 20__ г.</w:t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. ОБЩИЕ ПОЛОЖЕНИ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 Настоящая должностная инструкция определяет обязанности, права и ответственность техника I категори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1.2. Решение о назначении на должность и об освобождении от должности принимает </w:t>
      </w:r>
      <w:r>
        <w:rPr>
          <w:rStyle w:val="Fill"/>
          <w:rFonts w:cs="Arial" w:ascii="Arial" w:hAnsi="Arial"/>
          <w:sz w:val="20"/>
          <w:lang w:val="en-US"/>
        </w:rPr>
        <w:t>_____________________________________</w:t>
      </w:r>
      <w:r>
        <w:rPr>
          <w:rFonts w:cs="Arial" w:ascii="Arial" w:hAnsi="Arial"/>
          <w:sz w:val="20"/>
        </w:rPr>
        <w:t xml:space="preserve"> по представлению непосредственного руководите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. Требования к образованию и обучению работника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реднее профессиональное образование по программам подготовки специалистов среднего звен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полнительные профессиональные программы - программы повышения квалификации, программы профессиональной переподготовк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4. Требования к опыту практической работы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ыт практической работы в области управления многоквартирными домами или эксплуатации жилых и общественных зданий не менее двух лет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5. Особые условия допуска к работе: 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6. Другие характеристики для занятия должности: 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7. Работник в своей деятельности руководствуется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действующими нормативными документами по вопросам выполняемой работы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уставом организации, Правилами внутреннего трудового распорядка и локальными нормативными актами организации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трудовым договором и настоящей должностной инструкцией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8. Работник должен знать: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авила внутреннего трудового распорядка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авила и нормы охраны труда, техники безопасности и противопожарной защиты; 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информацию, необходимую для выполнения своих должностных обязанностей. См. подробнее в разделе 2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9. Работник подчиняется непосредственному руководителю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1.10. На время отсутствия работника (отпуск, болезнь и пр.) его обязанности исполняет лицо, назначенное в установленном порядке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ДОЛЖНОСТНЫЕ ОБЯЗАННОСТИ, А ТАКЖЕ НЕОБХОДИМЫЕ ЗНАНИЯ И УМЕНИЯ ДЛЯ ИХ ВЫПОЛНЕНИЯ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бязанности работника входит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2.1. Определение исполнителей работ и услуг по содержанию и ремонту общего имущества в многоквартирном доме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Анализ рынка услуг и работ по содержанию и ремонту коммерческой и жилой недвижимост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боснование выбора способа оказания услуг и выполнения работ по содержанию и ремонту общего имущества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ка конкурсной документации и перечня работ и услуг, выставляемых на конкурс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рганизация и проведение конкурса по выбору подрядных организаций для выполнения работ и услуг по содержанию и ремонту общего имущества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едставление информации для собственников помещений в многоквартирном доме о выбранном способе оказания услуг и выполнения работ 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ка предложений по технической части договоров на выполнение работ и услуг по содержанию и ремонту общего имущества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работка заданий для исполнителей услуг и работ по содержанию и ремонту общего имущества в многоквартирном дом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обходимые уме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спользовать наиболее эффективные способы выполнения работ и оказания услуг по содержанию и ремонту многоквартирного дом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формлять конкурсную документацию для организации и проведения конкурса по выбору подрядных организаций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ценивать квалификационный уровень персонала подрядной организации, осуществляющей работы по содержанию и ремонту общего имущества многоквартирного дом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заимодействовать с другими специалистами организации для минимизации рисков при выборе подрядной организац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кретизировать цели и задачи подрядной организации, выполняющей работы и услуги по содержанию и ремонту общего имущества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рабатывать подходы, включая нестандартные, к выполнению трудовых функций с использованием специальных знаний и экспертных источников информа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обходимые зна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еобходимые знания по трудовой функции А/02.4 "Восстановление и актуализация документов по результатам мониторинга технического состояния многоквартирного дома"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вила организации и выполнения работ по содержанию и ремонту общего имущества многоквартирного дом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труктура и содержание технического и энергетического паспорта многоквартирного дом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валификационные требования к персоналу, осуществляющему деятельность по содержанию и ремонту общего имущества многоквартирного дом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ругие характеристики: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Заключение договоров на управление, содержание и ремонт общего имущества в многоквартирном доме и предоставление коммунальных ресурсов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ка документов для составления проектов договоров с собственниками и пользователями помещений, подрядными и ресурсоснабжающими организациям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оведение переговоров с представителями собственников и пользователями помещений, подрядными и ресурсоснабжающими организациям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огласование и заключение договоров с подрядными и ресурсоснабжающими организациями, арендаторами, собственниками и пользователями помещений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ка конкурсной документации по передаче объектов общего имущества в пользование иным лицам на возмездной основ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формление и 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Хранение договорных документ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обходимые уме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Использовать результаты деятельности ресурсоснабжающих и подрядных организаций при заключении соответствующих договор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бирать оптимальные технологии оказания услуг и выполнения работ по содержанию и ремонту общего имущества многоквартирного дома, в том числе предлагаемые подрядными организациям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Конкретизировать цели и задачи управления многоквартирным домом для собственников помещений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Мотивировать эффективность использования общего имущества многоквартирного дом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менять программные продукты для оформления документ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рабатывать подходы, включая нестандартные, к выполнению трудовых заданий посредством использования специальных знаний и экспертных источников информац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бирать типовые методы и способы выполнения профессиональных задач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ценивать свою деятельность с точки зрения эффективности ее конечных результат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обходимые зна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еобходимые знания по трудовой функции А/03.4 "Обоснование эффективности процессов управления многоквартирным домом"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тика делового общения и правила деловых переговор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вила предоставления коммунальных ресурсов и услуг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ругие характеристики: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>2.3. Обеспечение контроля качества оказания услуг и выполнения работ по содержанию и ремонту общего имущества в многоквартирном доме и предоставления коммунальных ресурсов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борочные проверки деятельности подрядных организации по содержанию и ремонту общего имущества в многоквартирном доме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Снятие показаний домовых приборов учета и регулирование поставки коммунальных ресурс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кументальное оформление результатов проверки качества и своевременности оказания услуг, выполнения работ и предоставления коммунальных ресурс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ка предложений для корректировки размера платы за содержание и ремонт жилого помещения, платы за коммунальные услуги в случае их ненадлежащего качества и (или) перерывов, превышающих установленную продолжительность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одготовка предложений по корректировке, перезаключению и расторжению договоров с арендаторами общего имущества в многоквартирном доме, подрядными и ресурсоснабжающими организациям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обходимые уме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бирать оптимальные формы коммуникаций при осуществлении контроля качества выполнения работ и услуг по содержанию и ремонту общего имущества многоквартирного дома, предоставления коммунальных ресурсов и технического обслуживания и ремонта внутри домовых инженерных систем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рабатывать варианты решений по корректировке взаиморасчетов с подрядными организациями, ресурсоснабжающими организациями, оценивать последствия их реализац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пределять эффективность использования общего имущества арендаторами для изменения условий договора аренды или его расторжения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Разрабатывать подходы к изменению договорных отношений с подрядными и ресурсоснабжающими организациями с использованием специальных знаний и экспертных источников информац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именять программные продукты и современные информационные технологии при оформлении отчетной документац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Выбирать типовые методы и способы выполнения профессиональных задач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ценивать свою деятельность с точки зрения эффективности ее конечных результат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Необходимые знания: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еобходимые знания по трудовой функции А/04.4 "Анализ и оценка видов работ при эксплуатации многоквартирного дома"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вила производства работ по содержанию и ремонту общего имущества многоквартирного дома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Правила предоставления коммунальных ресурс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строительной физики и механики грунтов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гидравлики и вентиляц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Основы конфликтологии;</w:t>
      </w:r>
    </w:p>
    <w:p>
      <w:pPr>
        <w:pStyle w:val="HTML1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Этика делового общения и правила деловых переговоров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Другие характеристики:</w:t>
      </w:r>
    </w:p>
    <w:p>
      <w:pPr>
        <w:pStyle w:val="HTML1"/>
        <w:jc w:val="both"/>
        <w:rPr>
          <w:lang w:val="en-US"/>
        </w:rPr>
      </w:pPr>
      <w:r>
        <w:rPr>
          <w:rStyle w:val="Fill"/>
        </w:rPr>
        <w:t>–</w:t>
      </w:r>
      <w:r>
        <w:rPr>
          <w:rStyle w:val="Fill"/>
          <w:rFonts w:eastAsia="Arial"/>
        </w:rPr>
        <w:t xml:space="preserve"> </w:t>
      </w:r>
      <w:r>
        <w:rPr>
          <w:rStyle w:val="Fill"/>
          <w:lang w:val="en-US"/>
        </w:rPr>
        <w:t>___________________________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ПРАВ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тник вправе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. Знакомиться с проектными решениями руководства, касающимися его деятельност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. Вносить предложения по совершенствованию работы, связанной с предусмотренными настоящей инструкцией обязанностями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3.4. Требовать от руководства оказания содействия в исполнении своих должностных обязанностей и прав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5. Запрашивать лично или через непосредственного руководителя информацию и документы, необходимые для выполнения своих должностных обязанностей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ОТВЕТСТВЕННОСТЬ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ботник несет ответственность: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действующим трудовым законодательством Российской Федерации, и заключенным трудовым договор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 За нарушения, совершенные в процессе осуществления своей деятельности, – в пределах, определенных действующим административным, уголовным и гражданским законодательством Российской Федерации, и заключенным трудовым договором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4.3. За причинение материального ущерба – в пределах, определенных действующим трудовым и гражданским законодательством Российской Федерации, и заключенным трудовым договором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5. ПОРЯДОК ПЕРЕСМОТРА ДОЛЖНОСТНОЙ ИНСТРУКЦ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5.1. Должностная инструкция пересматривается, изменяется и дополняется по мере необходимости, но не реже одного раза в </w:t>
      </w:r>
      <w:r>
        <w:rPr>
          <w:rStyle w:val="Fill"/>
          <w:rFonts w:cs="Arial" w:ascii="Arial" w:hAnsi="Arial"/>
          <w:sz w:val="20"/>
          <w:lang w:val="en-US"/>
        </w:rPr>
        <w:t>________________________</w:t>
      </w:r>
      <w:r>
        <w:rPr>
          <w:rFonts w:cs="Arial" w:ascii="Arial" w:hAnsi="Arial"/>
          <w:sz w:val="20"/>
        </w:rPr>
        <w:t>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5.2. С приказом о внесении изменений (дополнений) в должностную инструкцию знакомятся под расписку все работники организации, на которых распространяется действие этой инструкц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 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Должностная инструкция разработана в соответствии с приказом директора от </w:t>
      </w:r>
      <w:r>
        <w:rPr>
          <w:rStyle w:val="Fill"/>
          <w:rFonts w:cs="Arial" w:ascii="Arial" w:hAnsi="Arial"/>
          <w:sz w:val="20"/>
          <w:lang w:val="en-US"/>
        </w:rPr>
        <w:t>__</w:t>
      </w:r>
      <w:r>
        <w:rPr>
          <w:rStyle w:val="Fill"/>
          <w:rFonts w:cs="Arial" w:ascii="Arial" w:hAnsi="Arial"/>
          <w:sz w:val="20"/>
        </w:rPr>
        <w:t> </w:t>
      </w:r>
      <w:r>
        <w:rPr>
          <w:rStyle w:val="Fill"/>
          <w:rFonts w:cs="Arial" w:ascii="Arial" w:hAnsi="Arial"/>
          <w:sz w:val="20"/>
          <w:lang w:val="en-US"/>
        </w:rPr>
        <w:t>____________</w:t>
      </w:r>
      <w:r>
        <w:rPr>
          <w:rStyle w:val="Fill"/>
          <w:rFonts w:cs="Arial" w:ascii="Arial" w:hAnsi="Arial"/>
          <w:sz w:val="20"/>
        </w:rPr>
        <w:t> 20</w:t>
      </w:r>
      <w:r>
        <w:rPr>
          <w:rStyle w:val="Fill"/>
          <w:rFonts w:cs="Arial" w:ascii="Arial" w:hAnsi="Arial"/>
          <w:sz w:val="20"/>
          <w:lang w:val="en-US"/>
        </w:rPr>
        <w:t>__</w:t>
      </w:r>
      <w:r>
        <w:rPr>
          <w:rStyle w:val="Fill"/>
          <w:rFonts w:cs="Arial" w:ascii="Arial" w:hAnsi="Arial"/>
          <w:sz w:val="20"/>
        </w:rPr>
        <w:t> г.</w:t>
      </w:r>
      <w:r>
        <w:rPr>
          <w:rFonts w:cs="Arial" w:ascii="Arial" w:hAnsi="Arial"/>
          <w:sz w:val="20"/>
        </w:rPr>
        <w:t xml:space="preserve"> № </w:t>
      </w:r>
      <w:r>
        <w:rPr>
          <w:rStyle w:val="Fill"/>
          <w:rFonts w:cs="Arial" w:ascii="Arial" w:hAnsi="Arial"/>
          <w:sz w:val="20"/>
          <w:lang w:val="en-US"/>
        </w:rPr>
        <w:t>___</w:t>
      </w:r>
      <w:r>
        <w:rPr>
          <w:rFonts w:cs="Arial" w:ascii="Arial" w:hAnsi="Arial"/>
          <w:sz w:val="20"/>
        </w:rPr>
        <w:t xml:space="preserve"> и профессиональным стандартом «Специалист по управлению многоквартирным домом», утвержденным приказом Минтруда России от 11 апреля 2014 г. № 236н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СОГЛАСОВАНО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0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2268"/>
        <w:gridCol w:w="284"/>
        <w:gridCol w:w="3613"/>
      </w:tblGrid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тдела кадр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/>
        <w:tc>
          <w:tcPr>
            <w:tcW w:w="2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__ ____________ 20__ 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0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6"/>
        <w:gridCol w:w="1417"/>
        <w:gridCol w:w="284"/>
        <w:gridCol w:w="3613"/>
      </w:tblGrid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к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дпись</w:t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Arial" w:ascii="Arial" w:hAnsi="Arial"/>
                <w:sz w:val="15"/>
                <w:szCs w:val="15"/>
              </w:rPr>
              <w:t>Ф.И.О.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ill"/>
                <w:rFonts w:cs="Arial" w:ascii="Arial" w:hAnsi="Arial"/>
                <w:sz w:val="20"/>
                <w:szCs w:val="20"/>
              </w:rPr>
              <w:t>__ ____________ 20__ 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basedOn w:val="Style14"/>
    <w:qFormat/>
    <w:rPr>
      <w:rFonts w:cs="Times New Roman"/>
      <w:sz w:val="16"/>
    </w:rPr>
  </w:style>
  <w:style w:type="character" w:styleId="Fill">
    <w:name w:val="fill"/>
    <w:basedOn w:val="Style14"/>
    <w:qFormat/>
    <w:rPr/>
  </w:style>
  <w:style w:type="character" w:styleId="HTML">
    <w:name w:val="Стандартный HTML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7:00Z</dcterms:created>
  <dc:creator>burlova</dc:creator>
  <dc:description/>
  <cp:keywords/>
  <dc:language>en-US</dc:language>
  <cp:lastModifiedBy>burlova</cp:lastModifiedBy>
  <dcterms:modified xsi:type="dcterms:W3CDTF">2017-11-08T11:19:00Z</dcterms:modified>
  <cp:revision>4</cp:revision>
  <dc:subject/>
  <dc:title/>
</cp:coreProperties>
</file>