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рес: ___________________________________________________, тел.: 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ПРИКАЗ № ____</w:t>
        <w:br/>
        <w:t>о назначении ответственного лица по работе с персональными дан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г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«__» _______________ 20__ 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Руководствуясь статьями 18.1 и 22.1 Закона от 27 июля 2006 г. № 152-ФЗ «О персональных данных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1. Назначить ответственным по работе с персональными данными собственников и нанимателей помещений в многоквартирном доме, членов их семей, а также арендаторов помещений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2. На время отсутствия __________________ ответственным по работе с персональными данными является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Сотрудникам, указанным выше, осуществлять режим обработки и защиты персональных данных собственников и нанимателей помещений в многоквартирном доме, членов их семей, а также арендаторов помещ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977"/>
        <w:gridCol w:w="284"/>
        <w:gridCol w:w="198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 приказом ознаком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>
          <w:trHeight w:val="35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__ _____________ 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>
          <w:trHeight w:val="36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 _____________ 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0:00Z</dcterms:created>
  <dc:creator>burlova</dc:creator>
  <dc:description/>
  <cp:keywords/>
  <dc:language>en-US</dc:language>
  <cp:lastModifiedBy>burlova</cp:lastModifiedBy>
  <dcterms:modified xsi:type="dcterms:W3CDTF">2017-12-12T08:09:00Z</dcterms:modified>
  <cp:revision>4</cp:revision>
  <dc:subject/>
  <dc:title/>
</cp:coreProperties>
</file>